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  <w:sz w:val="22"/>
          <w:szCs w:val="22"/>
        </w:rPr>
        <w:t>Решением Совета Ассоциации «ИГИС»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токол от «</w:t>
      </w:r>
      <w:r>
        <w:rPr>
          <w:b/>
          <w:i/>
          <w:sz w:val="22"/>
          <w:szCs w:val="22"/>
          <w:u w:val="single"/>
        </w:rPr>
        <w:t>12</w:t>
      </w:r>
      <w:r>
        <w:rPr>
          <w:b/>
          <w:i/>
          <w:sz w:val="22"/>
          <w:szCs w:val="22"/>
        </w:rPr>
        <w:t xml:space="preserve">» </w:t>
      </w:r>
      <w:r>
        <w:rPr>
          <w:b/>
          <w:i/>
          <w:sz w:val="22"/>
          <w:szCs w:val="22"/>
          <w:u w:val="single"/>
        </w:rPr>
        <w:t>декабря</w:t>
      </w:r>
      <w:r>
        <w:rPr>
          <w:b/>
          <w:i/>
          <w:sz w:val="22"/>
          <w:szCs w:val="22"/>
        </w:rPr>
        <w:t xml:space="preserve"> 2022 года № </w:t>
      </w:r>
      <w:r>
        <w:rPr>
          <w:b/>
          <w:i/>
          <w:sz w:val="22"/>
          <w:szCs w:val="22"/>
          <w:u w:val="single"/>
        </w:rPr>
        <w:t>44-2022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ок соблюдения членами Ассоциации «ИГИС» Требований стандартов и правил саморегулирования на 2023 год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56"/>
        <w:gridCol w:w="1182"/>
        <w:gridCol w:w="1536"/>
        <w:gridCol w:w="1835"/>
        <w:gridCol w:w="1265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Ф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верк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ведения проверк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 реестре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верк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тройизыскания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7733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 Проектор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14007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снова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20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 № 37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085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БИН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03365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а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10423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-Альянс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48622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 Гражданпромстрой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16067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К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2899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167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ИЭЙ ИНЖИНИРИНГ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29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2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 жила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4267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-Оценка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08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ванов Н.В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001322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 Качества НН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142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НЖЕНЕР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1568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 Меридиан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22513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С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0648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36546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ЭИ ИМТОС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57514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ТУ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1133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скатель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2365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П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784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-проек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286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Т Проек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8163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 Рисан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6585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ТМ № 17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392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КО-строй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8888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5073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вятпроектстрой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879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с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5003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агропроек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012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М Строй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5815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инвентаризация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131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ИНГРЕЙС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0503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4500620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 Металлимпресс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1294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ера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08699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612694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га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307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З-Регион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01799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ЛОН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7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янсЭнерго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92148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изыскания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563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Сфера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393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розем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08634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ник-Сервис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0104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эксперт НН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8246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Ф Нижновэлектромонта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5449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Д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5616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монта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0022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СК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976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ТРОЙ-ЭКСПЕРТИЗА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1752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БИТЕК-ТЕЛЕКОМ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6218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 НефтеГазМонта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433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Б Моноли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2133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К фирма Град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00258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К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7599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-БУЛИЗ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48697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сервис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51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ГП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678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строитель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45952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 ПромБезЭкспертиза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822372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Сервис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516780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ерриториального планирования города Чебоксары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9827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12366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йТехнолоджиСервис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032516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дТехноСтрой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318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ОВГЕОПРОЕК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344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0352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дПроек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9499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ПИИ ЭТ ЭНЕРГОТРАНСПРОЕК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6538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П ИНГЕОКОМ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25090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100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09546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ЭЦ строительства и недвижимости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98576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ИП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673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проек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3743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форс НН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9564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64024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 ТЭС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61199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 СК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68994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экспертизы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7779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а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4544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ьСибГео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20418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ПРОЕКТСТРОЙ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07222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промпроек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2466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ВолгаТрансОйл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3109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с НН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8057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-Проек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22158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-Строй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674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Дмитрий Львович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02478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 Палитра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9223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-ФЕНИКС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525373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Татьяна Сергеевна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903083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801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экспертиза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429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сервис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364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ая экспертиза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00182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Е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201865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мин Андрей Геннадьевич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214425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межрайгаз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398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00866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финсервис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60268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техинвестстрой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0377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кин Артем Аркадьевич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122086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АТСЕРВИС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7909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УС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00305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Инжиниринг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104892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ВЕР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11505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СТРОЙ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60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строй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9093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автоматика-Монта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72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еострой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192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СТРОЙ-экспер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6818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ин Анатолий Викторович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2103008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СтройЭкспер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4188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КАРС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7494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ПутьСтрой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22557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-ЭнергоСервис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2307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вятспецпроек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025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элемен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5195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ГВ ГРУПП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21085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т Связьстрой-6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10723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есурс-НН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1964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Б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0009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-Центр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79169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ЭССЕ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85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Ц ПромВодОчистка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5326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алайнен М.В.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0218224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кадастра и оценки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709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Группа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4076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 Агростройсервис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2587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ЭП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5459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СТОП 1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934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Олег Сергеевич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9007862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Пром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6343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ех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784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ЭКСПЕР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4613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сервис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00296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ИнжГео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727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Константин Олегович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2090788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нефти и газа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8522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к Анатолий Васильевич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0391224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гипротранс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2866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сервис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950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пецстрой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1939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метропроек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396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Све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264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П АРШИН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3257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етькабель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255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4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КМАРАЩАВТОДОРОГИ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40186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аир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170677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4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ХИМ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42155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4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венко Александр Сергеевич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10233695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4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ГП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3148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4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верт-Н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3106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4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ДСК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1593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4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изыскания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696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3, пом. П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4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дседатель контрольного комите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ссоциации «ИГИС»                                ________________________                                Лобанова Е.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ссоциации «ИГИС»                           _________________________                                Самусевич Н.А.</w:t>
      </w:r>
    </w:p>
    <w:sectPr>
      <w:type w:val="nextPage"/>
      <w:pgSz w:w="11906" w:h="16838"/>
      <w:pgMar w:left="1134" w:right="851" w:gutter="0" w:header="0" w:top="2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hd w:fill="DDEBF7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Бухгалтер</dc:creator>
  <dc:description/>
  <cp:keywords/>
  <dc:language>en-US</dc:language>
  <cp:lastModifiedBy>Белова Юля</cp:lastModifiedBy>
  <cp:lastPrinted>2012-11-30T11:28:00Z</cp:lastPrinted>
  <dcterms:modified xsi:type="dcterms:W3CDTF">2023-01-12T09:13:00Z</dcterms:modified>
  <cp:revision>352</cp:revision>
  <dc:subject/>
  <dc:title>СПИСОК Членов НП «Строй Форум»</dc:title>
</cp:coreProperties>
</file>